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4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10-4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5 Монина Владимира Александро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4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Монина Владимира Александровича, 1966 года рождения,  инженера группы обеспечения безопасности объектов управления экономической безопасности и режима ОАО «Норильскгазпром», кандидатом в депутаты Дудинского городского Совета депутатов третьего созыва по Дудинскому одномандатному избирательному округу № 15, 24 июля в 15 часов 48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5 Монину Владимиру Александ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5 Монина Владимира Александро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9:00Z</dcterms:created>
  <dc:creator>Komp</dc:creator>
  <dc:description/>
  <cp:keywords/>
  <dc:language>en-US</dc:language>
  <cp:lastModifiedBy>Zaicev</cp:lastModifiedBy>
  <cp:lastPrinted>2013-07-24T11:17:00Z</cp:lastPrinted>
  <dcterms:modified xsi:type="dcterms:W3CDTF">2013-07-24T03:23:00Z</dcterms:modified>
  <cp:revision>3</cp:revision>
  <dc:subject/>
  <dc:title>   </dc:title>
</cp:coreProperties>
</file>